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聊斋之艳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狐魅轻纱聊斋中的艳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魅轻纱：聊斋中的艳蛇传说</w:t>
      </w:r>
      <w:r>
        <w:rPr>
          <w:sz w:val="32"/>
          <w:szCs w:val="32"/>
        </w:rPr>
        <w:t>&lt;/p&gt;&lt;p&gt;&lt;img src="/static-img/PL4w4ARhDRyJVS07LSoz97vkHqXhKdnw6EtEPGwLqy8.jpg"&gt;&lt;/p&gt;&lt;p&gt;</w:t>
      </w:r>
      <w:r>
        <w:rPr>
          <w:sz w:val="32"/>
          <w:szCs w:val="32"/>
        </w:rPr>
        <w:t>在古代中国，关于狐仙和蛇精的传说遍布各地，尤其是在清代小说《聊斋志异》中，这些神秘生物的形象得到了进一步的丰富和深化。其中，“艳蛇”这一形象，以其妖娆多变、狡猾机智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叫做王氏的书生，在一次偶然机会下，他邂逅了一条美丽绝伦、却又令人毛骨悚然的艳蛇。这条艳蛇不仅外表迷人，而且具有高超的情感与智慧，它能以人类之貌出现，与世间万物进行交流。王氏被这位“狐魅”的魅力所吸引，不禁对它产生了强烈的好奇心和敬仰之情。</w:t>
      </w:r>
      <w:r>
        <w:rPr>
          <w:sz w:val="32"/>
          <w:szCs w:val="32"/>
        </w:rPr>
        <w:t>&lt;/p&gt;&lt;p&gt;&lt;img src="/static-img/94rhQoTEWHrQCfq0Y7CSVLvkHqXhKdnw6EtEPGwLqy8.jpg"&gt;&lt;/p&gt;&lt;p&gt;</w:t>
      </w:r>
      <w:r>
        <w:rPr>
          <w:sz w:val="32"/>
          <w:szCs w:val="32"/>
        </w:rPr>
        <w:t>然而，随着时间推移，王氏渐渐发现这位艳蛇并非无害，它有着自己的野心与欲望。它利用自己的诱惑力，对周围的人进行操控，使他们陷入困境。在一系列曲折之后，王氏终于明白了这个艳蛇背后的真实面目，并最终用计将其制服，从此解除了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故事并不止于一人，而是反映出一种普遍的心理现象——人们往往会被外表迷人的东西所吸引，却忽视了它们可能带来的潜在危险。而这种情况在现实生活中也时有发生，比如某些欺骗性格的人类，他们通过外表上的友善或可爱来掩盖内心的邪恶意图。</w:t>
      </w:r>
      <w:r>
        <w:rPr>
          <w:sz w:val="32"/>
          <w:szCs w:val="32"/>
        </w:rPr>
        <w:t>&lt;/p&gt;&lt;p&gt;&lt;img src="/static-img/kXBwtBGb3lRJU5x9DnePMrvkHqXhKdnw6EtEPGwLqy8.jpg"&gt;&lt;/p&gt;&lt;p&gt;</w:t>
      </w:r>
      <w:r>
        <w:rPr>
          <w:sz w:val="32"/>
          <w:szCs w:val="32"/>
        </w:rPr>
        <w:t>例如，有个案例显示，一名年轻女孩因为受过良好的教育，对人性的本质有着较为成熟的认识，因此即使遭遇到诱惑她的高级骗子，也能够保持冷静，不被对方的情感操纵，最终成功识破并报警。当局迅速介入，将骗子绳之以法，让社会得到净化。此事虽小，但正如《聊斋志异》中所描写的一样，即便是看似柔弱的小人物，也可以通过自身坚韧不拔的心态来抵御那些试图利用自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聊斋之艳蛇”这一形象不仅体现了文学作品中的幻想元素，还揭示了一种更深层次的人性探讨——即人们如何面对那些貌似温柔却实际上充满危险性的存在，以及如何保持自我防范从而避免受到伤害。</w:t>
      </w:r>
      <w:r>
        <w:rPr>
          <w:sz w:val="32"/>
          <w:szCs w:val="32"/>
        </w:rPr>
        <w:t>&lt;/p&gt;&lt;p&gt;&lt;img src="/static-img/A3fFTVJrRbeWJC7-_w8WhrvkHqXhKdnw6EtEPGwLqy8.jpg"&gt;&lt;/p&gt;&lt;p&gt;&lt;a href = "/doc/946715-</w:t>
      </w:r>
      <w:r>
        <w:rPr>
          <w:sz w:val="32"/>
          <w:szCs w:val="32"/>
        </w:rPr>
        <w:t xml:space="preserve">聊斋之艳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狐魅轻纱聊斋中的艳蛇传说</w:t>
      </w:r>
      <w:r>
        <w:rPr>
          <w:sz w:val="32"/>
          <w:szCs w:val="32"/>
        </w:rPr>
        <w:t>.doc" rel="alternate" download="946715-</w:t>
      </w:r>
      <w:r>
        <w:rPr>
          <w:sz w:val="32"/>
          <w:szCs w:val="32"/>
        </w:rPr>
        <w:t xml:space="preserve">聊斋之艳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狐魅轻纱聊斋中的艳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